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16"/>
        </w:rPr>
      </w:pPr>
      <w:r>
        <w:rPr>
          <w:b/>
          <w:sz w:val="16"/>
        </w:rPr>
        <w:t xml:space="preserve">Приложение </w:t>
      </w:r>
    </w:p>
    <w:p>
      <w:pPr>
        <w:pStyle w:val="Style16"/>
        <w:spacing w:before="0" w:after="0"/>
        <w:jc w:val="right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5"/>
        <w:gridCol w:w="1901"/>
        <w:gridCol w:w="2569"/>
        <w:gridCol w:w="2950"/>
        <w:gridCol w:w="3384"/>
      </w:tblGrid>
      <w:tr>
        <w:trPr>
          <w:trHeight w:val="6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Направления деятельности/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е, исполнители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 для ознакомления и учёта при планирован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деятельности</w:t>
            </w:r>
          </w:p>
        </w:tc>
      </w:tr>
      <w:tr>
        <w:trPr>
          <w:trHeight w:val="654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остановка целей и задач по самоопределению и профессиональной ориентации обучающихся на 2023-2024 учебный 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и обоснование целей и задач по профессиональному самоопределению и профессиональной ориентации обучающихся по уровням образования (НОО, ООО, СОО) на 2023-2024 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Август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оложение о системе работы по самоопределению и профессиональной ориентации обучающихся Чеченской Республики (Приказ Министерства образования п науки Чеченской Республики от 28.12.2022 № 1895-п «Об утверждении Положений систем управления качеством образования на территории Чеченской Республики»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пределены и обоснованы цели и задачи по самоопределению и профессиональной ориентации обучающихся по уровням образования (НОО, ООО, СОО) на 2022-2023 учебный год.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Постановка целей и задач в рамках реализации профминимума (на выбор общеобразовательной организации)</w:t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2.1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цели и задач на базовом уровне профминиму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Август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пределены цель и задачи на базовом уровне профминиму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цели и задач на основном уровне профминиму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Август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пределены цель и задачи на основном уровне профминимума</w:t>
            </w:r>
          </w:p>
        </w:tc>
      </w:tr>
      <w:tr>
        <w:trPr>
          <w:trHeight w:val="610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оказатели оценки системы работы по профессиональному самоопределению и профессиональной ориентации обучающихся ОО</w:t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показателей оценки системы работы по профессиональному самоопределению и профессиональной ориентации обучающихся ОО на уровнях образования: НОО, ООО, С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Август 2023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оложение о мониторинге системы работы по самоопределению и профессиональной ориентации обучающихся Чеченской Республики (Приказ Министерства образования и науки Чеченской Республики от 22.12.2022 № 1848-п «О внесении изменений в Положение о мониторинге эффективности региональной системы работы по самоопределению и профессиональной ориентации обучающихся Чеченской Республики»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бразовательный процесс организован с учётом показателей оценки системы работы по самоопределению и профессиональной ориентации обучающихся ОО на уровнях образования: НОО, ООО, С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Определение показателей в рамках реализации профминимума (на выбор общеобразовательной организации)</w:t>
            </w:r>
          </w:p>
        </w:tc>
      </w:tr>
      <w:tr>
        <w:trPr>
          <w:trHeight w:val="6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показателей оценки системы работы по профессиональному самоопределению и профессиональной ориентации обучающихся ОО на основном уровне профминимум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густ 2023 год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 Приложение 1 Критерии готовности к профессиональному самоопределению, стр. 44-45 Приложение 3. Рекомендации по мониторингу профминимума, стр. 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бразовательный процесс организован с учётом показателей оценки системы работы по самоопределению и профессиональной ориентации обучающихся ОО на базовом уровне профминиму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показателей оценки системы работы по профессиональному самоопределению и профессиональной ориентации обучающихся ОО на основном уровне профминимум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Август 2023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7 Приложение 1 Критерии готовности к профессиональному самоопределению стр. 44-45 Приложение 3. Рекомендации по мониторингу профминимума, стр. 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бразовательный процесс организован с учётом показателей оценки системы работы по самоопределению и профессиональной ориентации обучающихся ОО на основном уровне профминимума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Мероприятия, меры, управленческие решения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НОРМАТИВНОЕ И ОРГАНИЗАЦИОННО-ПЕДАГОГИЧЕСКОЕ ОБЕСПЕЧЕ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/корректировка локальных и нормативных правовых актов, регламентирующих профориентационн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Сентябрь 2023 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, 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Нормативные документы федерального и регионального уровн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роведён анализ/ корректировка локальных и нормативных правовых актов, регламентирующих профориентационную деятельность с учётом нормативных документов федерального и регионального уровне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лана деятельности по сопровождению профессионального самоопределения и профессиональной ориентации обучающихся общеобразовательных организаций на 2023-2024 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Август-сентябрь,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, ответственный за профориентац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/>
                <w:b/>
                <w:color w:val="C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Разработан план деятельности по сопровождению профессионального самоопределения и профессиональной ориентации обучающихся общеобразовательной организации на 2023-2024 учебный год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1.3. Нормативное обеспечение реализации профминимума (на выбор общеобразовательной организации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1.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 профминимума Разработка плана/программы по сопровождению профессионального самоопределения и профессиональной ориентации обучающихся общеобразовательных организаций с учётом возрастных и индивидуальных особенностей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Сентябрь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Заместитель директора Педагог-навига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. Методические рекомендации по реализации профориентационного минимума для ОО РФ, реализующих образовательные программы ООО и СОО, стр. 21-25, 41-43 Приложения: 14 (стр. 76), 15 (стр. 80) Примерная рабочая программа курса внеурочной деятельности «Билет в будущее» (одобрена решением федерального учебно-методического объединения по 1 общему образованию, протокол от 29.09.2022 № 7/22) Примерная рабочая программа курса внеурочной деятельности «Профориентация» (ООО) (одобрена решением федерального учебнометодического объединения по общему образованию, протокол № 5/22 от 25.08.202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лан деятельности по самоопределению и профессиональной ориентации обучающихся (программа) разработан с учётом примерного плана деятельности по сопровождению профессионального самоопределения и профессиональной ориентации обучающихся ОО Чеченской Республики на 2023 - 2024 учебный 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1.3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уровень профминимума Разработка плана/программы по сопровождению профессионального самоопределения и профессиональной ориентации обучающихся общеобразовательных организаций с учётом возрастных и индивидуальных особенностей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Сентябрь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Заместитель директора Педагог-навига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р 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6-35,41-43 Примерная рабочая программа курса внеурочной деятельности «Билет в будущее» (одобрена решением федерального учебно-методического объединения по общему образованию, протокол от 29.09.2022 № 7/22) Примерная рабочая программа курса внеурочной деятельности «Профориентация» (ООО) (одобрена решением федерального учебнометодического объединения по общему образованию, протокол № 5/22 от 25.08.202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лан деятельности по самоопределению и профессиональной ориентации обучающихся (программа) разработан с учётом примерного плана деятельности по сопровождению профессионального самоопределения и профессиональной ориентации обучающихся ОО Чеченской Республики на 2023 - 2024 учебный 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1.3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сотрудничества с предприятиями, организациями, профессиональными образовательными организациями, образовательными организациями высш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иректор, 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25 августа 2021 года (Утверждён Президентом Российской Федерации 24.09.2021 Пр-1808ГС, п.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Заключены (обновлены) договоры с предприятиями, организациями, профессиональными образовательными организациями, образовательными организациями высшего образования, разработаны планы совместной профориент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2. ИНФОРМАЦИОННОЕ И МЕТОДИЧЕСКОЕ ОБЕСПЕЧЕ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информации в кабинете профориентации/на стен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бновлена информация в кабинетах профориентации/на профориентационных стендах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профориентационной деятельности успешных практик общеобразовательных организаций Чеченской Республ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истерства образования и науки Чеченской Республики от 06.02.2023 № 317/07-43 «Об использовании лучших практик по профессиональной ориентации обучающихся». Рекомендации по использованию успешных практик, разработанных с учетом анализа результатов мониторинга показателей рассмотрены на заседании рабочей групп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Для организации профориентационной деятельности используются успешные практики ОО обла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7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ление с опытом педагогов-участников проекта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илет в будуще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7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7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ящие; педагогические работники, ответственные за профориентационную работ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87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7" w:right="621" w:hanging="10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ические работники ознакомлены с профориентационными практиками и инициативами участников и партнёров</w:t>
            </w:r>
          </w:p>
          <w:p>
            <w:pPr>
              <w:pStyle w:val="Normal"/>
              <w:spacing w:lineRule="auto" w:line="237" w:before="0" w:after="160"/>
              <w:ind w:left="87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ого проекта «Билет в будущее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4"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педагогическими работниками актуальной информации по рынку труда, предприятиям Чеченской Республики при реализации профориентационой работы, в том числе при реализации профминиму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ящие педагогические работники, ответственные за профориентационную работ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жение Правительства Чеченской</w:t>
            </w:r>
          </w:p>
          <w:p>
            <w:pPr>
              <w:pStyle w:val="Normal"/>
              <w:spacing w:before="0" w:after="0"/>
              <w:ind w:left="11" w:right="674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от 22.06.2021 г. №21 З-р «Об утверждении перечня наиболее востребованных на рынке труда Чеченской Республики новых и перспективных профессий и специальностей, требующих среднего профессионального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ие материалы используются при реализации профориентационой работы, в том числе при реализации профминиму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114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программ профессиональной ориентации обучающихся общеобразовательных организаций с учетом развития современных производств и внедрения интерактивных техноло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 01.09.2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3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ящие/</w:t>
            </w:r>
          </w:p>
          <w:p>
            <w:pPr>
              <w:pStyle w:val="Normal"/>
              <w:spacing w:before="0" w:after="0"/>
              <w:ind w:left="386" w:hanging="3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ручений Президента РФ по итогам пленарного заседания съезда и встречи с членами бюро Общероссийской общественной организации «Российский союз промышленников и предпринимателей» 16.03.2023,</w:t>
            </w:r>
          </w:p>
          <w:p>
            <w:pPr>
              <w:pStyle w:val="Normal"/>
              <w:spacing w:before="0" w:after="0"/>
              <w:ind w:left="45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56 (Утверждён Президентом РФ 29.04.2023 пр-87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актуализирован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2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62" w:right="4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выпускников о возможностях профессионального обучения в Чеченской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firstLine="130"/>
              <w:rPr/>
            </w:pPr>
            <w:r>
              <w:rPr>
                <w:rFonts w:cs="Times New Roman" w:ascii="Times New Roman" w:hAnsi="Times New Roman"/>
                <w:sz w:val="20"/>
              </w:rPr>
              <w:t>2023/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орган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170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письма профессиональных образовательных организаций, буклеты, информационные ролики профессиональных образовательных организаций и высших образовательных организ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3. КАДРОВОЕ ОБЕСПЕЧЕНИЕ. ПОВЫШЕНИЕ КОМПЕТЕНТНОСТИ РУКОВОДЯЩИХ И ПЕДАГОГИЧЕСКИХ РАБОТНИКОВ ПО СОПРОВОЖДЕНИЮ ПРОФЕССИОНАЛЬНОГО САМООПРЕДЕЛЕНИЯ ОБУЧАЮЩИХС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ответственного за реализацию профориентационной деятельности в О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 2023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воспитательной рабо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Минпросвещения России от</w:t>
            </w:r>
          </w:p>
          <w:p>
            <w:pPr>
              <w:pStyle w:val="Normal"/>
              <w:spacing w:lineRule="auto" w:line="244" w:before="0" w:after="0"/>
              <w:ind w:left="74" w:right="612" w:hanging="5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12140" cy="93980"/>
                  <wp:effectExtent l="0" t="0" r="0" b="0"/>
                  <wp:docPr id="1" name="Picture 3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АБ-2З24/О5 «О внедрении Единой модели профессиональной ориентации»</w:t>
            </w:r>
          </w:p>
          <w:p>
            <w:pPr>
              <w:pStyle w:val="Normal"/>
              <w:spacing w:before="0" w:after="0"/>
              <w:ind w:left="83" w:right="2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фориентационного минимума для 00 РФ реализующих образовательные программы 000 и соо,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640" w:hanging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 ответственный за реализацию профориентационной деятельности в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администратора 00, ответственного за профориентацию с функциями школьного администратора в рамках реализации профминиму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,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5" w:hanging="5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о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-11-х классов 00 РФ, реализующих ОП ООО и СОО (Письмо Минпросвещения России от 15.012022 № ТВ-1290/03 «О направлении методических рекомендаций»), стр. 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right="43" w:firstLine="1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значен администратор. Администратор получает доступ на цифровую платформу проекта «Билет в будущее»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bvbinfo.ru </w:t>
            </w:r>
            <w:r>
              <w:rPr>
                <w:rFonts w:cs="Times New Roman" w:ascii="Times New Roman" w:hAnsi="Times New Roman"/>
                <w:sz w:val="20"/>
              </w:rPr>
              <w:t>для координации деятельности и формирования статистических отчетов по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.з.з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29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педагога-навигатора</w:t>
            </w:r>
          </w:p>
          <w:p>
            <w:pPr>
              <w:pStyle w:val="Normal"/>
              <w:spacing w:before="0" w:after="0"/>
              <w:ind w:left="29" w:right="82" w:hanging="5"/>
              <w:rPr/>
            </w:pPr>
            <w:r>
              <w:rPr>
                <w:rFonts w:cs="Times New Roman" w:ascii="Times New Roman" w:hAnsi="Times New Roman"/>
                <w:sz w:val="20"/>
              </w:rPr>
              <w:t>(ответственного за профессиональную ориентацию обучающихся) — специалиста, непосредственно осуществляющего педагогическую поддержку обучающихся в процессе формирования и дальнейшей реализации их индивидуальных образовательно-профессиональных траекто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right="112" w:hanging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— август,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right="91" w:firstLine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работники основного и среднего общего образования, дополнительного образования, сотрудники исполнительной власти площадок про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1"/>
              <w:ind w:left="24" w:righ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-11-х классов 00 РФ, реализующих ОП ООО и СОО (Письмо Минпросвещения России от 15.01.2022 № ТВ- 1290/03 «О направлении методических рекомендаций»)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22</w:t>
            </w:r>
          </w:p>
          <w:p>
            <w:pPr>
              <w:pStyle w:val="Normal"/>
              <w:spacing w:before="0" w:after="0"/>
              <w:ind w:left="77" w:right="141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тбор и регистрацию педагогов-навигаторов в проекте осуществляют региональные операторы проекта «Билет в будущее»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5" w:right="13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 педагог-навигатор. Педагог-навигатор в рамках проекта становится слушателем программы повышения квалификации «Методы и технологии профориентационной работы»</w:t>
            </w:r>
          </w:p>
          <w:p>
            <w:pPr>
              <w:pStyle w:val="Normal"/>
              <w:spacing w:before="0" w:after="38"/>
              <w:ind w:left="19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37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 w:before="0" w:after="0"/>
              <w:ind w:left="80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а-навигатора всероссийского проекта «Билет</w:t>
            </w:r>
          </w:p>
          <w:p>
            <w:pPr>
              <w:pStyle w:val="Normal"/>
              <w:spacing w:before="0" w:after="38"/>
              <w:ind w:left="15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37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будущее».</w:t>
            </w:r>
          </w:p>
          <w:p>
            <w:pPr>
              <w:pStyle w:val="Normal"/>
              <w:spacing w:lineRule="auto" w:line="235" w:before="0" w:after="0"/>
              <w:ind w:left="80" w:right="408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учебной нагрузки программы дополнительного обучения составляет не менее 36 академических часов.</w:t>
            </w:r>
          </w:p>
          <w:p>
            <w:pPr>
              <w:pStyle w:val="Normal"/>
              <w:spacing w:before="0" w:after="0"/>
              <w:ind w:left="51" w:right="29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, прошедшие обучение в предыдущие годы, изучают только модуль, содержащий новую информацию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3.4. Кадровое обеспечение в рамках реализации профминимума (на выбор общеобразовательной организации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3.4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 профминимума Определение ответственных специалистов по организации профориентационной работы из числа педагогических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Июнь - август,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едагог предметник, классный руководитель, педагог-навигатор и д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пределены ответственные специалисты по организации профориентационной работы. Ответственные специалисты прошли инструктаж по организации и проведению профориентационной работы в общеобразовательной организации (не менее 6 ак. часов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3.4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04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уровень профминимума Определение ответственных специалистов по организации профориентационной работы из числа педагогических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 2023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-предметник, классный руководитель и д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Минпросвещения России от</w:t>
            </w:r>
          </w:p>
          <w:p>
            <w:pPr>
              <w:pStyle w:val="Normal"/>
              <w:spacing w:lineRule="auto" w:line="242" w:before="0" w:after="0"/>
              <w:ind w:left="15" w:right="653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 .06.2023 № АБ-2З24/О5 «О внедрении Единой модели профессиональной ориентации»</w:t>
            </w:r>
          </w:p>
          <w:p>
            <w:pPr>
              <w:pStyle w:val="Normal"/>
              <w:spacing w:before="0" w:after="0"/>
              <w:ind w:left="19" w:right="139" w:firstLine="1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фориентационного минимума для ОО РФ, реализующих образовательные программы 000 и соо, стр. 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237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ы ответственные специалисты по организации профориентационной работы. Ответственные специалисты прошли подготовку по программе дополнительного профессионального образования (повышения квалификации, не менее 36 часов)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4. ПРОФОРИЕНТАЦИОННЫЕ МЕРОПРИЯТ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3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ктико-ориентированного семинара «Основы профминимум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2023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, МУ «Наурский РО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235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фориентационного минимума для ОО Р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ПА и информационная справк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4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3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астия обучающихся 6— 1-х классов общеобразовательных организаций, в том числе детей с ОВЗ и инвалидностью, в профориентационных мероприятиях / проектах с привлечением работод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235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ая карта реализации системы работы по самоопределению и профессиональной ориентации обучающихся Чеченской Республ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227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ы и проведены профориентационные мероприятия (в том числе для обучающихся с ОВЗ и инвалидностью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обучающихся 8-11-х классов в Едином дне открытых дверей в рамках федерального проекта «Профессионалит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Апрель 2024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рограмма популяризации федерального проекта «Профессионалитет» в Чеченской Республике. Распоряжение Правительства Чеченской Республики от 30.09.2022 № 325-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бучающиеся 8-11-х классов приняли участие в Едином дне открытых дверей в рамках федерального проекта «Профессионалитет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ориентационных мероприятий, в т.ч. интерактивных, с целью знакомства обучающихся с профессиями в мире нау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лан проведения в Российской Федерации Десятилетия науки и технологий (Утверждён Распоряжением Правительства РФ от 25.07.2022 № 2036-р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В результате разноформатного (открытые уроки, экскурсии в лаборатории и др.) взаимодействия школьников и их родителей с учеными созданы дополнительные возможности для привлечения молодежи в сферу исследований и разработо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5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цикла профориентационных мероприятий «Профессиональные горизонт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образования и науки Чеченской Республ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115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повысили информированность в области профессиональной ориент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4.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7"/>
              <w:ind w:left="44" w:right="173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х школьные мероприятия с целью ознакомления обучающихся:</w:t>
            </w:r>
          </w:p>
          <w:p>
            <w:pPr>
              <w:pStyle w:val="Normal"/>
              <w:spacing w:lineRule="auto" w:line="237" w:before="0" w:after="8"/>
              <w:ind w:left="48" w:righ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офессиями и специальностями, направлениями подготовки, наиболее востребованными, новыми и перспективными в России и Чеченской Республике</w:t>
            </w:r>
          </w:p>
          <w:p>
            <w:pPr>
              <w:pStyle w:val="Normal"/>
              <w:spacing w:before="0" w:after="0"/>
              <w:ind w:left="77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оп-50) с кадровыми потребностями экономики области с компетенциями будущ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8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 Минтруда России от 26.10.2020 № 744 «Об утверждении списка 50 наиболее востребованных на рынке труда, новых и перспективных профессий, требующих среднего профессионального образования», Распоряжение Правительства Чеченской</w:t>
            </w:r>
          </w:p>
          <w:p>
            <w:pPr>
              <w:pStyle w:val="Normal"/>
              <w:spacing w:before="0" w:after="0"/>
              <w:ind w:left="53" w:right="6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от 22.06.2021 № 213-p «Об утверждении перечня наиболее востребованных на рынке труда Чеченской Республики новых и перспективных профессий и специальностей, требующих среднего профессионального образ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221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повысили информированность о пространстве профессий и специальностей, экономике региона, отраслях, видах экономической деятельности, профессиях будущег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</w:rPr>
              <w:t>3.4.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над формированием и развитием у обучающихся необходимых в современном мире компетенций и навыков: метапредметные компетенции, 4Ккомпетенции, навыки Soft skills, навыки проектной деятельности, а также функциональной грамо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>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Министерство просвещения Российской Федерации федеральное государственное бюджетное научное учреждение «Институт стратегии развития образования российской академии образования» Методические рекомендации по формированию функциональной грамотности обучающихся 5-9 классов с использованием открытого банка заданий на цифровой платформе по шести направлениям функциональной грамотности в учебном процессе и для проведения внутришкольного мониторинга формирования функциональной грамотности обучающихся «Глобальные компетенции» 5-9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роведены учителями интерактивные и активные занятия с использованием современных технологий, методов и форм для развития гибких навыков; Организованы в школе различные клубы по выбору учеников: клуб английского языка, разговорный клуб, читательский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4.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62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для обучающихся, родителей (законных представителей) по вопросам выбора сферы деятельности, профессионального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-психологи общеобразовательных организац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работы педагога-психолога по направлению «Самоопределение и профессиональная ориентация обучающихся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школы, родителей и детей в помощь обучающимся в выборе будущей профе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4.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ы и презентации средних профессиональных организаций Чеченской Республики в детских оздоровительных лагерях Чеченской Республ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организации среднего профессионального образ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541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образования и науки Чеченской Республики</w:t>
            </w:r>
          </w:p>
          <w:p>
            <w:pPr>
              <w:pStyle w:val="Normal"/>
              <w:spacing w:before="0" w:after="0"/>
              <w:ind w:left="18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49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70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ами профессиональных образовательных организации проведены мастер-классы и презентации в детских оздоровительных лагерях Чеченской Республики с целью ознакомления обучающихся общеобразовательных организаций с профессиональной образовательной системой Чеченской Республ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4.9. Реализация профориентационных мероприятий в рамках базового уровня профминиму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9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ч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>-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2 Приложения, стр. 44-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роведены профориентационные уроки (на выбор): - Уроки общеобразовательного цикла, включающие элемент значимости учебного предмета для профессиональной деятельности с использованием интерактивного сервиса «Конструктор будущего» (в рамках проекта («Билет в будущее») или др. программ. - Уроки профориентационной направленности в рамках учебного предмета «Технология». Рекомендованное количество: от 2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9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5" w:firstLine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уроч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3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Минпросвещения России от 01.06.2023 № АБ-2З24/О5 «О внедрении Единой модели профессиональной ориентации»</w:t>
            </w:r>
          </w:p>
          <w:p>
            <w:pPr>
              <w:pStyle w:val="Normal"/>
              <w:spacing w:lineRule="auto" w:line="216" w:before="0" w:after="4"/>
              <w:ind w:left="43" w:right="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фориентационного минимума для 00 РФ, реализующих образовательные программы 000 и соо, стр. 22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я, стр. 44-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0" w:before="0" w:after="0"/>
              <w:ind w:left="46" w:right="182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ориентационная онлайндиагностика — рекомендованное кол-во 1 ч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3" w:before="0" w:after="0"/>
              <w:ind w:left="46" w:right="182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с разбором результатов профориентационной диагностики — рекомендованное кол-во 1 ч.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на выб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3"/>
              <w:ind w:left="46" w:right="182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деятельность; - профориентационные програм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"/>
              <w:ind w:left="46" w:right="182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е часы (в т.ч. демонстрация выпусков открытых онлайн-уроков «Шоу профессий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" w:right="182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, дискуссии, мастерклассы, коммуникативные и деловы игры, консультации педагога и психолога, моделирующие профессиональные пробы в онлайн-формате и др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ованное кол-во: 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9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О РФ, реализующих образовательные программы ООО и СОО, стр. 22 Приложения, стр. 44-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ены :</w:t>
            </w:r>
          </w:p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- профессиональные пробы на базе площадки; - экскурсии на производство; - экскурсии и посещение лекций в профессиональных образовательных организациях и образовательных организациях высшего образования; - конкурсы профориентац-ой направленности: «ПроПрофессии», ««Я и моя будущая профессия», в том числе в рамках Российского движения школьников, Юнармии, реализации проекта «Россия - страна возможностей», чемпионатов «Абилимпикс» и др. Рекомендованное кол-во: от 2 ч Воспитательная работа может быть реализована в рамках внеурочной деятельност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9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3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Минпросвещения России от 01.06.2023 № АБ-2З24/О5 «О внедрении Единой модели профессиональной ориентации»</w:t>
            </w:r>
          </w:p>
          <w:p>
            <w:pPr>
              <w:pStyle w:val="Normal"/>
              <w:spacing w:lineRule="auto" w:line="237" w:before="0" w:after="0"/>
              <w:ind w:left="62" w:right="107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фориентационного минимума для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стр. 22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я, стр. 44-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ан выбор и посещены занятия в рамках дополнительного образования с учетом склонностей и образовательных потребностей обучающихся.</w:t>
            </w:r>
          </w:p>
          <w:p>
            <w:pPr>
              <w:pStyle w:val="Normal"/>
              <w:spacing w:lineRule="auto" w:line="240" w:before="0" w:after="160"/>
              <w:ind w:left="45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ованное кол-во: от 2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9.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родителями (законными представителям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 педагогическ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Минпросвещения России от 01.06.2023 № АБ-2З24/О5 «О внедрении Единой модели профессиональной ориентации» Методические рекомендации по реализации профориентационного минимума для ОО РФ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461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родительские собрания — рекомендуемое количество 2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9.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ориентационные мероприятия по выбору (выбор вариативных мероприятий опирается на возможности образовательной организации Чеченской Республи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исьмо Минпросвещения России от 01.06.2023 № АБ-2324/05 «О внедрении Единой модели профессиональной ориентации» Методические рекомендаци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образования и среднего общего образования стр. 22 Приложение 2, стр. 4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- Организована проектная деятельность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. - Посещены профессиональные, высшие образовательные организации и предприятия региона с учетом профессиональных склонностей обучающихся, выявленных в результате диагностики</w:t>
            </w:r>
          </w:p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ованы: - экскурсии в профессиональные, высшие образовательные организации: ознакомление обучающихся с направлениями подготовки и программами обучения; с профессиональными задачами специалистов, с преподавателями; обсуждение востребованность будущих выпускников; - экскурсии в компании или предприятия: ознакомление с подробностями ежедневной профессиональной деятельности конкретных специалистов, погружение обучающихся в профессиональный контекст, активизация собственных размышлений обучающихся, необходимых для совершения профессионального выбора</w:t>
            </w:r>
          </w:p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- Проведены мероприятия профориентационной программы (могут быть встроены как проф-ные блоки, включенные в учебные предметы, тематические классные часы, так и как отдельный вид внеурочной деятельности, воспитательной работы, дополнительного образования)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sz w:val="20"/>
              </w:rPr>
              <w:t>3.4.10. Реализация профориентационных мероприятий в рамках основного уровня профминиму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10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ч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 -1 1-х классов 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15.01.2022 № ТВ-1290/03 «О направлении методических рекомендаций»). Методические рекомендации для педагогических работников образовательных организаций, реализующих образовательные программы основного общего образования и среднего общего образования по взаимодействию с родителями в рамках сопровождения профессионального самоопределения обучающихся 6 - 1 1-х классов. Методические рекомендации по реализации профориентационного минимума для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01.06.2023 № АБ-2324/05 «О внедрении Единой модели профессиональной ориентации»), стр. 28 Приложения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Проведены на выбор: - 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«Конструктор будущего» в рамках проекта «Билет в будущее» или другие программы. - Уроки профориентационной направленности в рамках учебного предмета «Технология» Рекомендованное кол-во: от 9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10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неуроч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 -1 1-х классов 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15.01.2022 № ТВ-1290/03 «О направлении методических рекомендаций»). Методические рекомендации для педагогических работников образовательных организаций, реализующих образовательные программы основного общего образования и среднего общего образования по взаимодействию с родителями в рамках сопровождения профессионального самоопределения обучающихся 6 - 1 1-х классов.</w:t>
            </w:r>
          </w:p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Методические рекомендации по реализации профориентационного минимума для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01.06.2023 № АБ-2324/05 «О внедрении Единой модели профессиональной ориентации»), стр. 28 Прилож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С использованием диагностического конструктора (2 этапа): проведено несколько вариантов профориентационных онлайн диагностик исходя из потребностей, обучающихся - 4 ч. Проведены: Профориентационный урок - 2 ч. Урок «Россия - мои горизонты» (для тех, кто впервые зарегистрирован в Проекте) - 2 ч. Рефлексивный урок 4 ч. Мероприятия на выбор: - Профориентационные программы внеурочно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10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—1 1-х классов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</w:t>
            </w:r>
          </w:p>
          <w:p>
            <w:pPr>
              <w:pStyle w:val="Normal"/>
              <w:spacing w:lineRule="auto" w:line="247" w:before="0" w:after="0"/>
              <w:ind w:left="43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просвещения России от 15.01.2022 № ТВ1290/03 «О направлении методических рекомендаций»).</w:t>
            </w:r>
          </w:p>
          <w:p>
            <w:pPr>
              <w:pStyle w:val="Normal"/>
              <w:spacing w:lineRule="auto" w:line="244" w:before="0" w:after="0"/>
              <w:ind w:left="43" w:right="117" w:firstLine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для педагогических работников образовательных организаций, реализующих образовательные программы основного общего образования и среднего общего образования по взаимодействию с родителями в рамках сопровождения профессионального самоопределения обучающихся 1 -х классов.</w:t>
            </w:r>
          </w:p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Методические рекомендации по реализации профориентационного минимума для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Ш .06.2023 № АБ-2З24/О5 «О внедрении Единой модели профессионально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35"/>
              <w:ind w:left="157" w:hanging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 «Лаборатория будущего» — 4 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0"/>
              <w:ind w:left="157" w:hanging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пробы на базе Площадки или на базе Платформы — 6 ч.</w:t>
            </w:r>
          </w:p>
          <w:p>
            <w:pPr>
              <w:pStyle w:val="Normal"/>
              <w:spacing w:lineRule="auto" w:line="240" w:before="0" w:after="1"/>
              <w:ind w:left="42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мероприятия на выбо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6"/>
              <w:ind w:left="157" w:hanging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и в профессиональные образовательные организации и образовательные организации высш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7" w:hanging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и на производство.</w:t>
            </w:r>
          </w:p>
          <w:p>
            <w:pPr>
              <w:pStyle w:val="Normal"/>
              <w:spacing w:lineRule="auto" w:line="235" w:before="0" w:after="4"/>
              <w:ind w:left="61" w:firstLine="10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ы профориентацион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0"/>
              <w:ind w:left="157" w:hanging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выставки. Рекомендованное кол-во: от 12 ч</w:t>
            </w:r>
          </w:p>
          <w:p>
            <w:pPr>
              <w:pStyle w:val="Style16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sz w:val="20"/>
              </w:rPr>
              <w:t>Может быть реализована в рамках внеурочной деятельно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10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 -1 1-х классов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15.01.2022 № ТВ1290/03 «О направлении методических рекомендаций»). Методические рекомендации для педагогических работников образовательных организаций, реализующих образовательные программы основного общего образования и среднего общего образования по взаимодействию с родителями в рамках сопровождения профессионального самоопределения обучающихся 6 -1 1-х клас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 выбор и посещение занятий в рамках дополнительного образования с учетом склонностей и образовательных потребностей обучающегося. Рекомендованное кол-во: от 3 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3.4.10.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родителями (законными представителям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  <w:softHyphen/>
              <w:t xml:space="preserve"> 2024 учебный 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профориентацию Педагогические работ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екта «Билет в будущее» по профессиональной ориентации обучающихся 6 -1 1-х классов общеобразовательных организаций Российской Федерации, реализующих образовательные программы основного общего образования и среднего общего образования (Письмо Минпросвещения России от 15.01.2022 № TB1290/03 «О направлении методических рекомендаций»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родительские собрания (ознакомительное или итоговое) Рекомендованное кол-во: от 2 ч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профориентационные мероприятия для родителей (законных представителей)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Мониторинг и анализ достижения показателей системы работы по самоопределению обучающихся и профессиональной ориент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по сопровождению профессионального самоопределения и профессиональной ориентации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, 2023 г. - январь,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для учёта в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 и проведён мониторинг по сопровождению профессионального самоопределения и профессиональной ориентации обучающихся. Проведён анализ, выявлены проблемы, проработаны адресные рекоменд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ониторинга раздела «Профориентация» на официальном сайте шко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- ноябрь 2023 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директора по ИКТ, ИПМО МУ «Наурский РО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ая справк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частия обучающихся в мониторинге предпочтений обучающихся 9 и 11-х классов по профессиональному самоопределению, профессиональных планов и уровня готовности к профессиональному выбору с учётом регионального рынка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- ноябрь 2023 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для учёта в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 и проведён мониторинг предпочтений, обучающихся по профессиональному самоопределению, профессиональных планов и уровня готовности к профессиональному выбору с учётом регионального рынка труда на уровнях основного общего образования (9-е классы) и среднего общего образования (10, 11-е классы). Проведён анализ, выявлены проблемы, проработаны адресные рекоменд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достижения показателей по эффективности реализации профминимума на базовом, основном, продвинутом уровн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рофориентационного минимума для общеобразовательных организаций Российской Федерации, реализующих образовательные программы основного общего и среднего общего образования (Письмо Минпросвещения России от 01.06.2023 № АБ-2324/05 «О внедрении Единой модели профессиональной ориентации»), приложение 3, стр. 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 и проведён мониторинг. Проведён анализ, выявлены проблемы, проработаны адресные рекомендаци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лана деятельности по сопровождению профессионального самоопределения и профессиональной ориентации обучающихся образовательных организаций в 2023-2024 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заместитель директора, ответственный за профориентаци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оказателей системы работы по самоопределению и профессиональной ориентации обучаю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ён анализ реализации мероприятий плана деятельности по сопровождению профессионального самоопределения и профессиональной ориентации обучающихся образовательных организаций в 2023-2024 учебный год</w:t>
            </w:r>
          </w:p>
        </w:tc>
      </w:tr>
      <w:tr>
        <w:trPr/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Анализ эффективности принятых мер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амоанализа профориенационной деятельности, анализа эффективности принятых м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заместитель директора, ответственный за профориентац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лана деятельности по сопровождению профессионального самоопределения и профессиональной ориентации обучающихся общеобразовательных организаций в 2023</w:t>
              <w:softHyphen/>
              <w:t xml:space="preserve"> 2024 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ён самоанализ профориенационной деятельности. Выявлена динамика изменений. Сделано заключение об эффективности принятых мер. Определены цели и задачи на новый учебный год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"/>
              <w:ind w:left="24" w:right="9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62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45:00Z</dcterms:created>
  <dc:creator>Лопуга Е.В.</dc:creator>
  <dc:description/>
  <cp:keywords/>
  <dc:language>en-US</dc:language>
  <cp:lastModifiedBy>Пользователь</cp:lastModifiedBy>
  <cp:lastPrinted>2022-08-18T18:38:00Z</cp:lastPrinted>
  <dcterms:modified xsi:type="dcterms:W3CDTF">2023-09-04T15:45:00Z</dcterms:modified>
  <cp:revision>2</cp:revision>
  <dc:subject/>
  <dc:title/>
</cp:coreProperties>
</file>