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color w:val="000000"/>
          <w:sz w:val="42"/>
          <w:szCs w:val="42"/>
          <w:shd w:fill="FFFFFF" w:val="clear"/>
        </w:rPr>
        <w:t>Трудоустройство выпускников 9-11 классов за 2023-2024 учебный год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11класс</w:t>
      </w:r>
    </w:p>
    <w:tbl>
      <w:tblPr>
        <w:tblW w:w="153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976"/>
        <w:gridCol w:w="2509"/>
        <w:gridCol w:w="1247"/>
        <w:gridCol w:w="3131"/>
        <w:gridCol w:w="2840"/>
        <w:gridCol w:w="2321"/>
      </w:tblGrid>
      <w:tr>
        <w:trPr>
          <w:trHeight w:val="36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ли аттеста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ваны в ряды 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в ВУЗ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по целевой квоте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ев Тимирлан Саламбек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ЧГПУ, физическая культура, коммер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5" w:hanging="2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аева Камила Тимур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таврополь СтГМУ, лечебное дело, бюджет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аева Мадина Замбик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аева Хеда Заурбек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жиева Иман Хасан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ЧГПУ, филологический факультет, 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ева Радима Рамзан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ЧГУ, лечебное дело, 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адова Марха Магомедов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ербент СПИ ,преподавание в начальных классах, коммерц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аев Ибрагим Мусаевич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Мадина Умар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ханов Магомед Салманович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ЧГПУ, прикладная информатика ,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ова Кабира Рахим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льчик КБГУ, лечебное дело ,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зратова Айсель Кушалиевна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иева Хава Абу-Саид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ГНУ, архитектура 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ова Ясмина Дауд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 СПбГУП, лингвистика (теория и практика межкультурной коммуникации )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ев Арби Русланович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Чеченский Государственный колледж экономики, финансы и кредит, коммерция</w:t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малдинов Рамзан Мовлдиевич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шева Малисат Абдулмажит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филиал МГУ, бюджет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азанова Мадина Алихан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таврополь СтГМУ, лечебное дело, 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иева Иман Сайд-Селим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аратов СГМУ, лечебное дело, коммерция 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жиева Амелина Руслан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таврополь СтГМУ, лечебное дело, бюджет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мова Хава Керие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Чеченский Государственный медицинский колледж, лечебное дело</w:t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я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Мединат Ахмед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зный ЧГУ, лечебное дело, бюджет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Селима Магомедбухарые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ахачкала ДГУ, 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зова Амина Мовладовна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ратов СГМУ, лечебное дело, коммерция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щëрская СОШ"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аров Мухаммед-Али Микаилович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1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страхань Колледж экономики и строительства, инженер, бюджет</w:t>
            </w:r>
          </w:p>
        </w:tc>
        <w:tc>
          <w:tcPr>
            <w:tcW w:w="2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  <w:t>9класс</w:t>
      </w:r>
    </w:p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"/>
        <w:gridCol w:w="2384"/>
        <w:gridCol w:w="2838"/>
        <w:gridCol w:w="319"/>
        <w:gridCol w:w="314"/>
        <w:gridCol w:w="4072"/>
        <w:gridCol w:w="2435"/>
        <w:gridCol w:w="1345"/>
        <w:gridCol w:w="319"/>
        <w:gridCol w:w="319"/>
      </w:tblGrid>
      <w:tr>
        <w:trPr>
          <w:trHeight w:val="31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лиева Иман Ахмедовна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.Саратов, МК СГМУ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иева Мата Керимо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Грозный, курсы по хиджаме 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юпов Мохьмад Ризванович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Наур, Наурский государственный колледж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хаев Хасан Абдул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Москва, разнорабочий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ва Макка Ахмедовна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Грозный, колледж "Эдельвейс"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джиев Руслан Шамилье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шов Ислам Аслан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норабочий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фаров Умар Юнусович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брагимов Арсен Хасейнович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рисова Хейрия Зиннуровна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Пятигорск, мед.колледж ГБПОУ СК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ченкова Дарья Николае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изова Анжелина Александро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туева Марьяна Зелимхановна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фаров Самид Микаилович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аров Рамзан Рахимович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Нальчик, Кабардино-Балкарский технологический колледж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арова Тамила Асламбековна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пределились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джиев Ризван Рамазанович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норабочий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дельгириев Ислам Мусаевич 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норабочий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ьмурзаев Магомед-Хаджи Лечае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норабочий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итиева Амина Альберто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.колледж Нальчик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дулаев Ирсхан Маусар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ропольский юрид.колледж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Калимат Лечие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.колледж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Сумайя Лечие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.колледж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Сайд-Эми Султанбек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Ихьсан Адам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Мата Эльзарие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йн.курсы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игов Ислам Таус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тор ЭВМ г.Грозный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адова Хава Руслано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ова Амина Бислано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овский техникум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ев Ислам Руслан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тигов Магомед Мусае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нова Сабрина Хасано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аев Магомед Имран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рова Элима Юнусовна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ев Жамалайл Вахид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Ищёрская СОШ"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ев Адам Бисланович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PC</dc:creator>
  <dc:description/>
  <cp:keywords/>
  <dc:language>en-US</dc:language>
  <cp:lastModifiedBy>INFO</cp:lastModifiedBy>
  <cp:lastPrinted>2024-11-16T11:50:00Z</cp:lastPrinted>
  <dcterms:modified xsi:type="dcterms:W3CDTF">2024-11-16T08:50:00Z</dcterms:modified>
  <cp:revision>9</cp:revision>
  <dc:subject/>
  <dc:title/>
</cp:coreProperties>
</file>