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 «Наурский районный отдел образования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ЩЕРСКАЯ СРЕДНЯЯ ОБЩЕОБРАЗОВАТЕЛЬНАЯ ШКОЛ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«Ищерская СОШ»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 «Невран 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штан дешаран отдел»</w:t>
      </w:r>
    </w:p>
    <w:p>
      <w:pPr>
        <w:pStyle w:val="Normal"/>
        <w:spacing w:lineRule="atLeast" w:line="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и бюджетни юкъарадешаран учрежден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right="-10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ЩЕРСК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ЮККЪЕРА ЮКЪАРАДЕШАРАН ШКОЛ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ЮУ «Ищерс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йолу ЮЮШ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spacing w:lineRule="auto" w:line="240" w:before="0" w:after="0"/>
        <w:ind w:left="5499" w:firstLine="708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499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499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директора по ВР</w:t>
        <w:tab/>
        <w:tab/>
        <w:t xml:space="preserve">                            Директор _______Р.И.Назыр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</w:t>
      </w:r>
      <w:r>
        <w:rPr>
          <w:rFonts w:cs="Times New Roman" w:ascii="Times New Roman" w:hAnsi="Times New Roman"/>
          <w:sz w:val="28"/>
          <w:szCs w:val="24"/>
          <w:lang w:eastAsia="en-US"/>
        </w:rPr>
        <w:tab/>
        <w:t>К.Б.Баташева</w:t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«____»  ________</w:t>
      </w:r>
    </w:p>
    <w:p>
      <w:pPr>
        <w:pStyle w:val="Normal"/>
        <w:spacing w:lineRule="auto" w:line="240" w:before="0" w:after="0"/>
        <w:ind w:firstLine="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2710</wp:posOffset>
                </wp:positionV>
                <wp:extent cx="3136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47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3.8pt;mso-wrap-distance-left:0pt;mso-wrap-distance-right:9pt;mso-wrap-distance-top:0pt;mso-wrap-distance-bottom:0pt;margin-top: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ind w:right="471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Spacing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-массовых, физкультурно-спортивных и социально-массовых мероприятий спортивного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z w:val="36"/>
          <w:szCs w:val="36"/>
        </w:rPr>
        <w:t>клуба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sz w:val="36"/>
          <w:szCs w:val="36"/>
          <w:u w:val="single"/>
        </w:rPr>
        <w:t>Бумеранг</w:t>
      </w:r>
      <w:r>
        <w:rPr>
          <w:b/>
          <w:sz w:val="36"/>
          <w:szCs w:val="36"/>
        </w:rPr>
        <w:t>» МБОУ «Ищерская СОШ»</w:t>
      </w:r>
    </w:p>
    <w:p>
      <w:pPr>
        <w:pStyle w:val="NoSpacing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 - 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Spacing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923"/>
        <w:gridCol w:w="1843"/>
        <w:gridCol w:w="2693"/>
      </w:tblGrid>
      <w:tr>
        <w:trPr>
          <w:trHeight w:val="1069" w:hRule="atLeast"/>
        </w:trPr>
        <w:tc>
          <w:tcPr>
            <w:tcW w:w="1102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4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56" w:leader="none"/>
              </w:tabs>
              <w:spacing w:lineRule="auto" w:line="240" w:before="0" w:after="200"/>
              <w:ind w:left="284"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 соревнований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Организационные мероприятия</w:t>
            </w:r>
          </w:p>
        </w:tc>
      </w:tr>
      <w:tr>
        <w:trPr>
          <w:trHeight w:val="11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овет ШСК, провести заседание распределить обязанности между членами совета Ш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ортивных секций на баз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внутришкольный календарь спортивно- массов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. Учителя физкультуры</w:t>
            </w:r>
          </w:p>
        </w:tc>
      </w:tr>
      <w:tr>
        <w:trPr>
          <w:trHeight w:val="19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Учебная работа</w:t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совещание Актива по проведению физкультурных праздников, спортивных вечеров, игр на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.</w:t>
            </w:r>
          </w:p>
        </w:tc>
      </w:tr>
      <w:tr>
        <w:trPr>
          <w:trHeight w:val="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школы по видам спорта, включенным в районную спартаки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>
          <w:trHeight w:val="87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Методическая работа</w:t>
            </w:r>
          </w:p>
        </w:tc>
      </w:tr>
      <w:tr>
        <w:trPr>
          <w:trHeight w:val="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 для руководителей Ш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портивно-массовые и физкультурно-спортивные мероприятия.</w:t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сентябрь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ь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>
          <w:trHeight w:val="5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ктябрь 2022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>
          <w:trHeight w:val="5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, приуроченные Международному Дню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ноябрь 2022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, приуроченные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декабрь 2022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ь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январь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«Веселые стар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«Веселые стар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ь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, приуроченные Дню Конституции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баскетболу сред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, приуроченные к Всемирному Дню здоровь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ь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легкоатлетический кр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апрель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мини-футболу, приуроченные к 77-летию Победы в Великой Отечественной вой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й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Контроль и руководст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ода выполнения поставленных задач и проведения спортив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работы клу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Финансово-хозяйственная деятельность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призов, наград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Руководитель ШС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ой спортив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 Агитационная-пропагандистск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 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ть родителей на спортивные праздники, дн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 </w:t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у: формирование здоровья учащихся в условиях соврем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ой команды в районных и областных спортив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8. Социально-значимые мероприятия</w:t>
            </w:r>
          </w:p>
        </w:tc>
      </w:tr>
      <w:tr>
        <w:trPr>
          <w:trHeight w:val="8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5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стиваль Всероссийского физкультурно-спортивного комплекса «Готов к труду и обороне» (ГТО) среди обучающихся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-апрель 2023 год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школы</w:t>
            </w:r>
          </w:p>
        </w:tc>
      </w:tr>
      <w:tr>
        <w:trPr>
          <w:trHeight w:val="4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5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е спортивные соревнования (игры)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5 марта 2023 год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5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е спортивные соревнования (игры) школьников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марта 2023 год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5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игры школьных спортивных клубов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Spacing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426" w:right="4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  <w:lang w:val="kk-K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8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spacing w:val="6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Calibri" w:cs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600" w:after="600"/>
      <w:ind w:hanging="460"/>
      <w:jc w:val="both"/>
    </w:pPr>
    <w:rPr>
      <w:rFonts w:ascii="Times New Roman" w:hAnsi="Times New Roman" w:cs="Times New Roman"/>
      <w:spacing w:val="6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8:00Z</dcterms:created>
  <dc:creator>Олеся</dc:creator>
  <dc:description/>
  <cp:keywords/>
  <dc:language>en-US</dc:language>
  <cp:lastModifiedBy>Admin</cp:lastModifiedBy>
  <cp:lastPrinted>2023-02-17T13:35:00Z</cp:lastPrinted>
  <dcterms:modified xsi:type="dcterms:W3CDTF">2009-09-24T20:16:00Z</dcterms:modified>
  <cp:revision>8</cp:revision>
  <dc:subject/>
  <dc:title>МИНИСТЕРСТВО ОБРАЗОВАНИЯ И НАУКИ ЧЕЧЕНСКОЙ РЕСПУБЛИКИ</dc:title>
</cp:coreProperties>
</file>