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Наурский районный отдел образован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ЩЕР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Ищерская СОШ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«Невран кIоштан дешаран отдел»</w:t>
      </w:r>
    </w:p>
    <w:p>
      <w:pPr>
        <w:pStyle w:val="Normal"/>
        <w:spacing w:lineRule="atLeast" w:line="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и бюджетни юкъарадешаран учреждени</w:t>
      </w:r>
    </w:p>
    <w:p>
      <w:pPr>
        <w:pStyle w:val="Normal"/>
        <w:spacing w:lineRule="atLeast" w:line="0" w:before="0" w:after="0"/>
        <w:ind w:right="-10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ЩЕРСК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ЮККЪЕРА ЮКЪАРАДЕШАРАН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БЮУ «Ищерс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йолу ЮЮШ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3"/>
      </w:tblGrid>
      <w:tr>
        <w:trPr>
          <w:trHeight w:val="642" w:hRule="atLeast"/>
        </w:trPr>
        <w:tc>
          <w:tcPr>
            <w:tcW w:w="4395" w:type="dxa"/>
            <w:tcBorders/>
          </w:tcPr>
          <w:p>
            <w:pPr>
              <w:pStyle w:val="Style28"/>
              <w:tabs>
                <w:tab w:val="clear" w:pos="113"/>
                <w:tab w:val="left" w:pos="9498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2 № 30.01.2021г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113"/>
                <w:tab w:val="left" w:pos="949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113"/>
                <w:tab w:val="left" w:pos="9498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857500" cy="14674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4393" r="-2082" b="8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201" w:right="2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1100" w:right="2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1100" w:right="2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КАЗАНИИ ПЛАТНЫХ ОБРАЗОВАТЕЛЬНЫХ УСЛУГ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hd w:fill="FFFFFF" w:val="clear"/>
        <w:spacing w:lineRule="auto" w:line="48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ИЩЕРСКАЯ СОШ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.ИЩЕРСКАЯ – 2021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оказании платных образовательных услуг в МБОУ «Ищерская СОШ» (далее – положение) разработано в соответствии с Федеральным законом от 29.12.2012 № 273-ФЗ «Об образовании в Российской Федерации», постановлением Правительства Российской Федерации от 15.09.2020 № 1441 «Об утверждении Правил оказания платных образовательных услуг»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 «Ищерская СОШ» и регламентирует порядок оказания платных образовательных услуг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113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равовые, экономические и организационные осно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 платных образовательных услуг в целях удовлетворения запросов участ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отношений и населения района на услуги дополнительного образ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занятости детей в возрасте от 6 до 18 лет, привлечения дополни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 средств для обеспечения, развития и совершенствования услуг населени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я материально-технической базы МБОУ «Ищер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 «Платные образовательные услуги» – образовательная деятельность исполнителя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заказчика по договорам об оказании платных образовательных услуг (далее –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 «Заказчик» – физическое и (или) юридическое лицо, имеющее намерение за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заказывающее платные образовательные услуги для себя или иных лиц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 «Исполнитель» – МБОУ «Ищерская С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 «Обучающийся» – физическое лицо, осваивающее образовательную программу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, заключенным между заказчиком и исполни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словия оказания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итель оказывает платные образовательные услуги, не предусмотренные муниципальным заданием, по видам образования и подвидам дополнительного образования, предусмотренным уставом и лицензией на осуществление образова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ятельности, на одинаковых при оказании одних и тех же услуг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тные образовательные услуги оказываются за счет средств заказчика и не могу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ыть оказаны взамен или в рамках образовательной деятельности, финансируемой за сч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итель самостоятельно определяет возможность оказания платных образовательных услуг в зависимости от кадрового потенциала, финансового 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азания платных образовательных услуг, наличия материально-технической базы и и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можностей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чень платных образовательных услуг утверждается приказом исполнителя в соответствии с имеющимися условиями и с учетом запросов и потребносте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рамках оказываемых платных образовательных услуг определяется в образовательных программах, утверждаемых исполнителем самостоятельно. 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каз заказчика от предлагаемых ему платных образовательных услуг не может бы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чиной изменения объема и условий уже предоставляемых исполнителем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анием для оказания платных образовательных услуг является заключенный между заказчиком и исполнителем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ход от оказания платных образовательных услуг и приобретенное за счет этих доходов имущество поступают в самостоятельное распоряжение исполнителя и используются в порядке и на условиях, установленных локальным нормативным актом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тоимость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тодику расчета стоимости платных образовательных услуг определяет исполнитель. Стоимость платных образовательных услуг включает в себя все издержки исполнителя по оказанию платных образовательных услуг, включая стоимость учебников, учебных пособий, учебно-методических материалов и средств обучения и воспитания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оимость платных образовательных услуг определяется с учетом возмещения затра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реализацию соответствующей образовательной программы на основании провед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ркетинговых исследований и утверждается в российских рублях приказо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ная стоимость платных образовательных услуг может быть изменена как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орону увеличения, так и в сторону уменьшения с учетом анализа обоснованности затрат, но н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чаще чем один раз в год. Изменение стоимости платных образовательных услуг не влияет на стоимость плат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тельных услуг, согласованных заказчиком и исполнителем в уже заключенных догов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оимость заключенных договоров может быть увеличена лишь с учетом уровня инфляц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ания и порядок снижения стоимости платных образовательных услуг определяются локальным нормативным акто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и сроки оплаты платных образовательных услуг определяются договор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нформация об услуг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формация о платных образовательных услугах, оказываемых исполнителем, а такж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ая информация, предусмотренная законодательством Российской Федерации об образовании, размещается на официальном сайте исполнителя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ish.ssedu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333F4B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нформационных стендах в местах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ственность за актуальность и достоверность информации о платных образовательных услугах несет должностное лицо, назначенное приказом руководителем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рядок заключения догов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говор заключается в простой письменной форме и содержит сведен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говор может быть заключен только с совершеннолетним лицом либо лицо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стигши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14-летнего возраста и объявленным полностью дееспособным в порядк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усмотренно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заключения договора с заказчиком – физическим лицом последний предста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кумент, удостоверяющий личность, и иные документы, предусмотренные лока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рмативным актом исполнителя для зачисления на обучение по дополнитель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веренную копию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веренную копию документа, подтверждающего полномочия лица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писывающего договор от имени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кт ознакомления обучающегося и (или) его родителей, законных представителей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вом, лицензией на осуществление образовательной деятельности, образовательн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раммами и другими документами, регламентирующими организацию и осущест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говор заключается в двух идентичных экземплярах, один из которых находится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ителя, другой – у заказч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снования возникновения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изме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и прекращ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 на обучение по платным образовательным программам осуществляется в течение учебного года при наличии свободных мест в соответствии с правилами приема на обучение по дополнительным образовательным программам, утвержденными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анием возникновения образовательных отношений является приказ исполн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трех) рабочих дней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тельные отношения изменяются в случае изменения условий получения 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анием изменения образовательных отношений является приказ исполнител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итель издает приказ на основании внесения соответствующих изменений в заключенный договор не позднее 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трех) рабочих дней с момента заключения дополните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шения к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тельные отношения с обучающимися прекращаются по основаниям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усмотренным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конодательством Российской Федерации об образовании, а также в связи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ием нарушения порядка приема в образовательну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цию, повлекшего по вине обучающегося его незаконное зачис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анием прекращения образовательных отношений является приказ об отчис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учающегося. Договор с заказчиком расторгается на основании изданного приказа. Дат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торжения договора является дата отчисления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досрочного расторжения договора по инициативе заказчика главный бухгалтер осуществляет сверку расчетов с заказчиком по договору на дату расторжения договора в день получения уведомления о расторжении договора по инициативе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наличии задолженности по оплате главный бухгалтер уведомля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ственного за организацию платных образовательных услуг о сумме задолженности. Ответственный за организацию платных образовате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9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досрочного расторжения договора по инициативе исполнителя главный бухгалтер осуществляет сверку расчетов с заказчиком по договору на дату расторжения договора в день издания приказа об отчислени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наличии задолженности по оплате главный бухгалтер уведомля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ственного за организацию платных образовательных услуг о сумме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. В уведомлении указ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мер и дата приказа об отчис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10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каждого зачисленного на обучение в рамках оказания платных образовате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луг заводится личное дело, в котором хранятся все сданные при приеме документы, коп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ов о возникновении, изменении и прекращении образовательных отношений, уведомлений род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рядо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нитель оказывает платные образовательные услуги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воение образовательной программы (части образовательной программы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блю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л внутреннего распорядка обучающихся, расписания занятий платных образовательных услуг являются обязательными для обучающихся и их родителей (закон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тные образовательные услуги могут оказываться в той форме обучения, кото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а в утвержде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тные образовательные услуги могут реализовываться с применением электрон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учения и (или)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учающиеся, зачисленные на обучение по договорам об оказании платных образовательных услуг, пользуются академическими правами наравне с обучающимися по 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латные образовательные услуги оказываются в группах. Наполняемость групп и возрастная категория обучающихся в группе зависят от направленности образовательной 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нтроль за оказанием плат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троль за соблюдением требований законодательства, предъявляемых к платны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тельным услугам, и настоящего положения осуществляют руководитель и управляющий совет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троль за надлежащим исполнением договора в части организации и оказания в полном объеме платных образовательных услуг осуществляет ответственный за организацию платных образовательных услуг, назначаемый приказом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троль за своевременной оплатой стоимости обучения заказчиком осущест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ный бухгалтер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ключительные положения</w:t>
      </w:r>
    </w:p>
    <w:p>
      <w:pPr>
        <w:pStyle w:val="Normal"/>
        <w:widowControl w:val="false"/>
        <w:tabs>
          <w:tab w:val="clear" w:pos="113"/>
          <w:tab w:val="left" w:pos="550" w:leader="none"/>
          <w:tab w:val="left" w:pos="1134" w:leader="none"/>
        </w:tabs>
        <w:autoSpaceDE w:val="false"/>
        <w:spacing w:lineRule="auto" w:line="240" w:before="0" w:after="0"/>
        <w:ind w:left="709" w:right="-56"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0.1. Настоящее Положение вступает в силу с момента его принят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"/>
          <w:tab w:val="left" w:pos="550" w:leader="none"/>
          <w:tab w:val="left" w:pos="1134" w:leader="none"/>
        </w:tabs>
        <w:autoSpaceDE w:val="false"/>
        <w:spacing w:lineRule="auto" w:line="240" w:before="0" w:after="0"/>
        <w:ind w:left="0" w:right="-5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менения в настоящее Положение могут вноситься в соответствии с действующим законодательством и Уставом МБОУ «Ищерская СОШ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113"/>
          <w:tab w:val="left" w:pos="550" w:leader="none"/>
          <w:tab w:val="left" w:pos="1134" w:leader="none"/>
        </w:tabs>
        <w:autoSpaceDE w:val="false"/>
        <w:spacing w:lineRule="auto" w:line="240" w:before="0" w:after="0"/>
        <w:ind w:left="0" w:right="-5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кола размещает Положение о педагогическом совете на официальном сайте в сети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widowControl w:val="false"/>
        <w:tabs>
          <w:tab w:val="clear" w:pos="113"/>
          <w:tab w:val="left" w:pos="550" w:leader="none"/>
          <w:tab w:val="left" w:pos="1134" w:leader="none"/>
        </w:tabs>
        <w:autoSpaceDE w:val="false"/>
        <w:spacing w:lineRule="auto" w:line="240" w:before="0" w:after="0"/>
        <w:ind w:right="-5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550" w:leader="none"/>
          <w:tab w:val="left" w:pos="1134" w:leader="none"/>
        </w:tabs>
        <w:autoSpaceDE w:val="false"/>
        <w:spacing w:lineRule="auto" w:line="240" w:before="0" w:after="0"/>
        <w:ind w:left="102" w:right="-5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550" w:leader="none"/>
          <w:tab w:val="left" w:pos="1134" w:leader="none"/>
        </w:tabs>
        <w:autoSpaceDE w:val="false"/>
        <w:spacing w:lineRule="auto" w:line="240" w:before="0" w:after="0"/>
        <w:ind w:left="102" w:right="-56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4" w:hanging="1056"/>
      </w:pPr>
      <w:rPr>
        <w:sz w:val="28"/>
        <w:spacing w:val="-2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53" w:hanging="336"/>
      </w:pPr>
      <w:rPr>
        <w:rFonts w:ascii="Symbol" w:hAnsi="Symbol" w:cs="Symbol" w:hint="default"/>
        <w:sz w:val="24"/>
        <w:b/>
        <w:szCs w:val="24"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7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5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3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0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b/>
      <w:bCs/>
      <w:w w:val="99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Symbol" w:hAnsi="Symbol" w:eastAsia="Symbol" w:cs="Symbol"/>
      <w:b/>
      <w:bCs/>
      <w:w w:val="99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eastAsia="Symbol" w:cs="Symbol"/>
      <w:b/>
      <w:bCs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eastAsia="Symbol" w:cs="Symbol"/>
      <w:b/>
      <w:bCs/>
      <w:w w:val="99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Symbol" w:hAnsi="Symbol" w:eastAsia="Symbol" w:cs="Symbol"/>
      <w:b/>
      <w:bCs/>
      <w:w w:val="99"/>
      <w:sz w:val="24"/>
      <w:szCs w:val="24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Calibri" w:cs="Helvetica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h.ss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25:00Z</dcterms:created>
  <dc:creator>Admin</dc:creator>
  <dc:description/>
  <cp:keywords/>
  <dc:language>en-US</dc:language>
  <cp:lastModifiedBy>User</cp:lastModifiedBy>
  <cp:lastPrinted>2021-02-25T12:29:00Z</cp:lastPrinted>
  <dcterms:modified xsi:type="dcterms:W3CDTF">2021-02-27T19:50:00Z</dcterms:modified>
  <cp:revision>3</cp:revision>
  <dc:subject/>
  <dc:title>МИНИСТЕРСТВО ОБРАЗОВАНИЯ И НАУКИ ЧЕЧЕНСКОЙ РЕСПУБЛИКИ</dc:title>
</cp:coreProperties>
</file>