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75881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астоящее Положение разработано в соответствии с частью 4 ст.26 Федерального закона от 29.12.2012 ФЗ-273 «Об образовании в Российской Федерации», Уставом МБОУ «Ищерская СОШ» (далее-Школа)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совет является постоянно действующим коллегиальным органом управления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Педагогический совет создается с целью </w:t>
      </w:r>
      <w:r>
        <w:rPr>
          <w:color w:val="000000"/>
          <w:sz w:val="24"/>
          <w:szCs w:val="24"/>
        </w:rPr>
        <w:t>рассмотрения сложных педагогических и методических вопросов, вопросов организации образовательного процесса, повышения профессионального мастерства, творческого роста и изучения, распространения передового педагогического опыта педагогического опыта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Style w:val="Appleconvertedspac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едагогического совета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тодического сопровождения реализации ФГОС ОО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ориентация деятельности педагогического коллектива Школы на совершенствование образовательного процесса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разработка содержания работы по общей методической теме Школ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ind w:left="284" w:firstLine="709"/>
        <w:jc w:val="center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я Педагогического совет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компетенцию Педагогического совета ОО входит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плана (планов) учебной работы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 xml:space="preserve"> на год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локального нормативного акта о нормах профессиональной этики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согласование образовательных программ, реализуемых Школо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писка учебников, используемых Школой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локального нормативного акта о формах, периодичности и порядке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я по использованию и совершенствованию методов обучения и воспитания, образовательных технологий, электронного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ешения о награждении обучающихся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согласование решения об отчислении обучающихся из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 xml:space="preserve">, когда иные меры педагогического и дисциплинарного воздействия исчерпаны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заслушивание информации и отчетов членов Педагогического совета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рассмотрение итогов учебной работы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>, результатов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оложения об аттестации педагогических работников в целях подтверждения соответствия их занимаемым должностям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вопросы деятельности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>, отнесенные законодательно к компетенции Педагогического совета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а и ответственность Педагогическ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 Педагогический совет принимает конкретные решения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едлагать директору школы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О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а соблюдение в процессе осуществления ОО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а упрочение авторитета Школы. </w:t>
      </w:r>
    </w:p>
    <w:p>
      <w:pPr>
        <w:pStyle w:val="Normal"/>
        <w:shd w:fill="FFFFFF" w:val="clear"/>
        <w:tabs>
          <w:tab w:val="clear" w:pos="113"/>
          <w:tab w:val="left" w:pos="6507" w:leader="none"/>
        </w:tabs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В Педагогический совет входят все педагогические работники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 xml:space="preserve">, а также Директор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 xml:space="preserve"> и его заместители. Участие в работе Педагогического совета осуществляется его членами на общественных началах – без оп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 По вопросам, относящимся к ведению Педагогического совета, каждый член Педагогического совета имеет право одно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3. Председателем Педагогического совета является Директор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4. Педагогический совет избирает из числа своих членов секретаря Педагогического совета сроком на 3 (три)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5. Педагогический совет созывается по мере необходимости, но не реже 1 (одного) раза в квартал. Для решения необходимых вопросов могут созываться внеочередные Педагогические сове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6. Педагогический совет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 xml:space="preserve"> правомочен, если на нем присутствует более чем две трети его чле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7. Заочное голосование считается состоявшимся, если в установленный в повестке дня срок голосования проголосовали более чем две трети членов Педагогического 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8. Председатель Педагогического совета объявляет о дате проведения заседания Педагогического совета не позднее чем за 5 (пять) рабочих дней до его созы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9. Вопросы для обсуждения на Педагогическом совете вносятся членами Педагогического совета. С учетом внесенных предложений формируется повестка дня Педагогического 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10. Педагогический совет не вправе выступать от имени </w:t>
      </w:r>
      <w:r>
        <w:rPr>
          <w:iCs/>
          <w:sz w:val="24"/>
          <w:szCs w:val="24"/>
        </w:rPr>
        <w:t>Школы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лопроизводство Педагогическ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Протоколы заседаний Педагогического совета подшиваются в папку и регистрируются секретарем в Книге регистрации протоколов заседаний Педагогического совета. В протоколах фиксируется ход обсуждения вопросов, выносимых на педагогический совет, предложения и замечания членов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нига протоколов входит в номенклатуру дел образовательного учреждения и хранится в архиве ОО постоянно. Нумерация протоколов ведется от начала учебного года. Книга регистрации протоколов нумеруется постранично, скрепляется подписью директора и печатью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4"/>
        </w:numPr>
        <w:tabs>
          <w:tab w:val="clear" w:pos="113"/>
          <w:tab w:val="left" w:pos="550" w:leader="none"/>
          <w:tab w:val="left" w:pos="1134" w:leader="none"/>
        </w:tabs>
        <w:ind w:left="0"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принятия.</w:t>
      </w:r>
    </w:p>
    <w:p>
      <w:pPr>
        <w:pStyle w:val="ListParagraph"/>
        <w:numPr>
          <w:ilvl w:val="1"/>
          <w:numId w:val="4"/>
        </w:numPr>
        <w:tabs>
          <w:tab w:val="clear" w:pos="113"/>
          <w:tab w:val="left" w:pos="550" w:leader="none"/>
          <w:tab w:val="left" w:pos="1134" w:leader="none"/>
        </w:tabs>
        <w:ind w:left="0" w:right="-56" w:firstLine="709"/>
        <w:jc w:val="both"/>
        <w:rPr/>
      </w:pPr>
      <w:r>
        <w:rPr>
          <w:sz w:val="24"/>
          <w:szCs w:val="24"/>
        </w:rPr>
        <w:t>Изменения в настоящее Положение могут вноситься в соответствии с действующим законодательством и Уставом МБОУ «Ищерская СОШ».</w:t>
      </w:r>
    </w:p>
    <w:p>
      <w:pPr>
        <w:pStyle w:val="ListParagraph"/>
        <w:numPr>
          <w:ilvl w:val="1"/>
          <w:numId w:val="4"/>
        </w:numPr>
        <w:tabs>
          <w:tab w:val="clear" w:pos="113"/>
          <w:tab w:val="left" w:pos="550" w:leader="none"/>
          <w:tab w:val="left" w:pos="1134" w:leader="none"/>
        </w:tabs>
        <w:ind w:left="0"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размещает Положение о педагогическом совете на официальном сайте в се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ListParagraph"/>
        <w:tabs>
          <w:tab w:val="clear" w:pos="113"/>
          <w:tab w:val="left" w:pos="550" w:leader="none"/>
          <w:tab w:val="left" w:pos="1134" w:leader="none"/>
        </w:tabs>
        <w:ind w:left="0"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pacing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pacing w:val="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</w:pPr>
    <w:rPr>
      <w:rFonts w:eastAsia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2:00Z</dcterms:created>
  <dc:creator>Santa Claus</dc:creator>
  <dc:description/>
  <cp:keywords/>
  <dc:language>en-US</dc:language>
  <cp:lastModifiedBy>User</cp:lastModifiedBy>
  <cp:lastPrinted>2021-02-19T10:36:00Z</cp:lastPrinted>
  <dcterms:modified xsi:type="dcterms:W3CDTF">2021-02-27T13:37:00Z</dcterms:modified>
  <cp:revision>4</cp:revision>
  <dc:subject/>
  <dc:title>Положение о педагогическом совете школы № 28</dc:title>
</cp:coreProperties>
</file>