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доступа в здания школы инвалидов и лиц с ОВ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"Об образовании в Российской Федерации" ФЗ-273 от 29.12.2012 (ред. от 29.12.2017) законодательно закрепляет принцип доступности образования для инвалидов и лиц с ограниченными возможностями здоровья. Для обеспечения "равного доступа к образованию" для всех обучающихся с учетом разнообразия особых образовательных потребностей и индивидуальных возможностей, в нашей школе созданы специальные условия, в т.ч. доступ в здания образовательной организации инвалидов и лиц с ограниченными возможностями здоровья (далее - ОВЗ):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ход/выход для инвалидов и лиц с ОВЗ размещен с левой стороны от главного входа в здание школы.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ание оснащено системой видеонаблюдения, пожарной сигнализацией, противопожарным оповещением, тревожной кнопкой безопасности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дус для инвалидов и лиц с ОВЗ оборудован на ступенях при подъеме на первый этаж з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в соответствии с законодательством, инвалидам и лицам с ОВЗ образовательной организацией созданы условия для беспрепятственного входа в здания школы и выхода из него, возможность самостоятельного передвижения по территории и в здании школы (при необходимости с помощью сотрудника школы).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7:32:00Z</dcterms:created>
  <dc:creator>PC</dc:creator>
  <dc:description/>
  <cp:keywords/>
  <dc:language>en-US</dc:language>
  <cp:lastModifiedBy>INFO</cp:lastModifiedBy>
  <cp:lastPrinted>2023-07-12T09:58:00Z</cp:lastPrinted>
  <dcterms:modified xsi:type="dcterms:W3CDTF">2024-11-16T07:32:00Z</dcterms:modified>
  <cp:revision>2</cp:revision>
  <dc:subject/>
  <dc:title/>
</cp:coreProperties>
</file>